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49/2615/2025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8 мая 2025 года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лдина Владимира Владимировича, ***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, являясь лицом, находящимся под административным надзором, установленным решением Лабытнангского городского суда Ямало-Ненецкого автономного округа от 08.06.2022 г., решением Сургутского городского суда Ханты-Мансийский автономного - Югры от 24.03.2025 г., имеет ограничение в виде запрета пребывания вне жилого помещения являющегося его местом жительства в период с 21:00 час. до 06:00 час. ежедневно, 11.05.2025 г. в 23 час. 10 мин. отсутствовал по месту своего жительства: ***, чем нарушил ограничение, возложенное судом, повторно в течении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 </w:t>
      </w:r>
      <w:r>
        <w:rPr>
          <w:rFonts w:cs="Times New Roman CYR" w:ascii="Times New Roman CYR" w:hAnsi="Times New Roman CYR"/>
          <w:sz w:val="27"/>
          <w:szCs w:val="27"/>
        </w:rPr>
        <w:t xml:space="preserve">в судебном заседании вину признал в полном объёме, и подтвердил обстоятельства, изложенные в протоколе.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Балдина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Балдина В.В., Пономарева Н.В.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Балдина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Лабытнангского городского суда Ямало-Ненецкого автономного округа от 08.06.2022 г.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анты-Мансийский автономного - Югры от 24.03.2025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17.03.2025 г., согласно которому Балдин В.В. признан виновным в совершении административного правонарушения, предусмотренного ч. 3 ст. 19.24 КоАП РФ. Постановление вступило в законную силу 28.03.2025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Балдина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Балдина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а Владимира Владими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считать с момента вынесения постановления, то есть, с 17 час. 00 мин. 28 мая 2025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 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Т.Л. Скоробогатая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